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нтр по работе с семь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5.05pt;width:407.2pt;height:134.95pt;mso-wrap-style:none;v-text-anchor:middle;mso-position-vertical:top" type="_x0000_t172">
            <v:path textpathok="t"/>
            <v:textpath on="t" fitshape="t" string="ВЗРОСЛЫМ О ДЕТЯХ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36">
            <wp:simplePos x="0" y="0"/>
            <wp:positionH relativeFrom="margin">
              <wp:posOffset>1828800</wp:posOffset>
            </wp:positionH>
            <wp:positionV relativeFrom="paragraph">
              <wp:posOffset>259715</wp:posOffset>
            </wp:positionV>
            <wp:extent cx="3009900" cy="36277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3.05pt;width:323.2pt;height:182.95pt;mso-wrap-style:none;v-text-anchor:middle;mso-position-vertical:top" type="_x0000_t136">
            <v:path textpathok="t"/>
            <v:textpath on="t" fitshape="t" string="РОДИТЕЛЯМ &#10;О ВОСПИТАНИИ&#10;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28"/>
          <w:szCs w:val="28"/>
        </w:rPr>
        <w:t>СЕБАСТЬЯН БРАНД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14">
            <wp:simplePos x="0" y="0"/>
            <wp:positionH relativeFrom="margin">
              <wp:posOffset>4572000</wp:posOffset>
            </wp:positionH>
            <wp:positionV relativeFrom="paragraph">
              <wp:posOffset>142240</wp:posOffset>
            </wp:positionV>
            <wp:extent cx="2238375" cy="3543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УЧИТСЯ ТОМ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ВИДИТ У СЕБЯ В ДОМ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 ПРИМЕР Е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ПРИ ЖЕНЕ И ДЕТЯХ ГРУБ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У ЯЗЫК РАСПУТСТВА ЛЮБ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ПОМНИТ, ЧТО С ЛИХВОЙ ПОЛУЧИ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НИХ ВСЕ ТО, ЧЕМУ ИХ УЧ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М, ГДЕ АББАТ НЕ ВРАГ ВИНА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Я БРАТИЯ ПЬЯНЫМ-ПЬЯ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6401435" distR="64014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paragraph">
              <wp:posOffset>122555</wp:posOffset>
            </wp:positionV>
            <wp:extent cx="2663825" cy="360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НЕ ВОЛК ВОСПИТЫВАЛ ОВЕЦ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ОХОДКУ РАКУ ДАЛ ОТЕЦ.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КОЛЬ ВИДЯТ НАС И СЛЫШАТ ДЕТИ,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МЫ ЗА ДЕЛА СВОИ В ОТВЕТ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И ЗА СЛОВА: ЛЕГКО ТОЛКНУТ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ДЕТЕЙ НА НЕХОРОШИЙ ПУТЬ.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ДЕРЖИ В ПРИЛИЧИИ СВОЙ ДОМ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ЧТОБЫ НЕ КАЯТЬСЯ ПОТ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6401435" distR="64014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paragraph">
              <wp:posOffset>800100</wp:posOffset>
            </wp:positionV>
            <wp:extent cx="2620645" cy="31349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9">
            <wp:simplePos x="0" y="0"/>
            <wp:positionH relativeFrom="margin">
              <wp:posOffset>4457700</wp:posOffset>
            </wp:positionH>
            <wp:positionV relativeFrom="paragraph">
              <wp:posOffset>1485900</wp:posOffset>
            </wp:positionV>
            <wp:extent cx="2076450" cy="2962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135.05pt;width:338.95pt;height:134.95pt;mso-wrap-style:none;v-text-anchor:middle;mso-position-vertical:top" type="_x0000_t136">
            <v:path textpathok="t"/>
            <v:textpath on="t" fitshape="t" string="РОДИТЕЛЬСКИЕ &#10;ЗАПОВЕДИ" style="font-family:&quot;Arial&quot;;font-size:4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, КОНЕЧНО, СТРЕМИТЕСЬ К ТОМУ, ЧТОБЫ У ВАС СЛОЖИЛИСЬ ДОБРЫЕ ОТНОШЕНИЯ СО СВОИМ РЕБЕНКОМ, ЧТОБЫ ВЫ БЫЛИ ДЛЯ НЕГО ПРИМЕРОМ И АТОРИТЕТОМ, ЧТОБЫ В ВАШЕЙ СЕМЬЕ ЦАРИЛИ ВЗАИМНЫЕ ЛЮБОВЬ И УВАЖЕНИЕ. НО ВАШИ УСТРЕМЛЕНИЯ ДОСТИГНУТ ЦЕЛИ, ЕСЛИ В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ЗНАЕТЕ, ЧТО ДОВЕРИЕ – ОСНОВНОЕ ПРАВИЛ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ВСЕГДА СВОИМ ДЕТЯМ ГОВОРИТЕ ПРАВД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СТАРАЕТЕСЬ БЫТЬ ПРИМЕРОМ ДЛЯ РЕБЕН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УВАЖАЕТЕ РЕБЕНКА КАК ЛИЧНОСТЬ, ИМЕЮЩУЮ ПРАВО НА СВОЮ ТОЧКУ ЗРЕНИЯ.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СОВЕТУЕТЕСЬ С РЕБЕНКО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НЕ ОБМАНЫВАЕТЕ РЕБЕН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УЧИТЕ ПРАВИЛЬНО ОЦЕНИВАТЬ СВОИ ПОСТУПКИ И ПОСТУПКИ ДРУГИХ ДЕТЕ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НЕ СТАВИТЕ ЦЕЛЬЮ ДОБИТЬСЯ ПОЛНОГО ПОСЛУШАНИЯ С ПЕРВОГО СЛОВА, ДАЕТЕ ВОЗМОЖНОСТЬ УБЕДИТЬСЯ РЕБЕНКУ, В ЧЕМ ОН ПРАВ ИЛИ НЕ ПРА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ПОСТОЯННО ЧИТАЕТЕ ЕМУ КНИГИ ВСЛУ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ОСУЖДАЕТЕ РЕБЕНКА ЗА ПОСТУПОК, ВСПОНИМАЯ СЕБЯ В ЕГО ВОЗРАСТ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ЗНАЕТЕ ЕГО ДРУЗЕЙ И ПРИГЛАШАЕТЕ ИХ В ДО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ВЕЧЕРОМ ВСЕЙ СЕМЬЕЙ ОБСУЖДАЕТЕ, КАК ПРОШЕЛ ДЕНЬ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6515100" cy="6743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-463550</wp:posOffset>
                </wp:positionV>
                <wp:extent cx="913765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cffcc" stroked="t" o:allowincell="f" style="position:absolute;margin-left:441pt;margin-top:-36.5pt;width:71.9pt;height:71.9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022350</wp:posOffset>
                </wp:positionV>
                <wp:extent cx="1047750" cy="914400"/>
                <wp:effectExtent l="5080" t="5080" r="444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369pt;margin-top:80.5pt;width:82.45pt;height:71.95pt;mso-wrap-style:none;v-text-anchor:middle" type="_x0000_t7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0</wp:posOffset>
                </wp:positionV>
                <wp:extent cx="1047750" cy="914400"/>
                <wp:effectExtent l="5080" t="5080" r="444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8pt;margin-top:35.5pt;width:82.45pt;height:71.95pt;mso-wrap-style:none;v-text-anchor:middle" type="_x0000_t7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0pt;margin-top:-180.05pt;width:215.2pt;height:179.95pt;mso-wrap-style:none;v-text-anchor:middle;mso-position-vertical:top" type="_x0000_t136">
            <v:path textpathok="t"/>
            <v:textpath on="t" fitshape="t" string="МАТЕРИНСКИЕ&#10; ЗАПОВЕДИ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 СВОЁ ДИТЯ, НО НЕ БАЛУЙ, НЕ ГУБИ. ИЗБАЛОВАТЬ ДИТЯ МОЖНО И В БЕДНОСТИ. ПРИ ЛАСКОВОЙ СТРОГОСТИ МОЖНО РАСТИТЬ НАСТОЯЩИМ ЧЕЛОВЕКОМ И В БОГАТСТВЕ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Й БЛАГОДАРНОСТЬ: ЕСЛИ НЕТ ОТВЕТНОЙ ЛЮБВИ НА ТВОЮ САМООТВЕРЖЕННОСТЬ, СЧИТАЙ, ЧТО ДЕТИ ТОЛЬКО ПОТРЕБЛЯЮТ ТВОЮ ЛЮБОВЬ. ПУСТЬ БУДЕТ ХОРОШО НЕ ТОЛЬКО ДЕТЯМ, НО И ТЕБЕ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Е НЕ БУДЕТ СЧАСТЬЯ БЕЗ СЧАСТЬЯ ТВОИХ ДЕТЕЙ, НО ИХ ТОЖЕ ПУСТЬ ТРОГАЮТ ТВОИ БЕДЫ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ДРУГОМ ДЕТЯМ, НО НЕ ПРИЯТЕЛЬНИЦЕЙ. БУДЬ РЯДОМ С НИМИ, НО ВЫШЕ. БУДЬ ДОБРОЙ, НО НЕ ДОБРЕНЬКОЙ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 ДЕТЕЙ ДУМАТЬ НЕ О ВЕЩАХ, А О ДЕЛАХ: ТРЕХЛЕТНЯЯ ДОЧЬ ПУСТЬ ПОМОГАЕТ МАТЕРИ, ТРЕХЛЕТНИЙ СЫН ПУСТЬ ЗАЩИЩАЕТ ЕЕ. НИКТО НЕ МОЖЕТ СИДЕТЬ БЕЗ ДЕЛА, КОГДА ТРУДИТЬСЯ МАТЬ.</w:t>
      </w:r>
    </w:p>
    <w:p>
      <w:pPr>
        <w:pStyle w:val="Normal"/>
        <w:ind w:left="1080" w:hanging="0"/>
        <w:jc w:val="both"/>
        <w:rPr>
          <w:b/>
          <w:b/>
          <w:color w:val="00CCFF"/>
          <w:sz w:val="28"/>
          <w:szCs w:val="28"/>
          <w:lang w:val="en-US" w:eastAsia="en-US"/>
        </w:rPr>
      </w:pPr>
      <w:r>
        <w:rPr>
          <w:b/>
          <w:color w:val="00CC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962025" cy="914400"/>
                <wp:effectExtent l="15240" t="15875" r="1524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aqua" stroked="t" o:allowincell="f" style="position:absolute;margin-left:360pt;margin-top:3.2pt;width:75.7pt;height:71.95pt;mso-wrap-style:none;v-text-anchor:middle" type="_x0000_t12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, ПОМНИ: ЛУЧШЕЕ – ДЕТЯ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, ПОМНИТЕ: ЛУЧШЕЕ МАТЕР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, ПОМНИ О СЕБЕ: ЗАБУДЕШЬ – ПЛОХО СТАНЕТ ДЕТЯМ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2733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17.9pt;width:71.95pt;height:71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ОМНИ: ВСЁ ИСХОДИТ ОТ ТЕБЯ, ВСЁ ПОДЧИНЯЕТСЯ ТЕБ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497330" cy="23025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52625" cy="7772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4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1.25pt;width:153.7pt;height:6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ВЕТЫ</w:t>
                      </w:r>
                    </w:p>
                  </w:txbxContent>
                </v:textbox>
                <v:path textpathok="t"/>
                <v:textpath on="t" fitshape="t" string="СОВЕТЫ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pict>
          <v:shape id="shape_0" fillcolor="white" stroked="t" o:allowincell="f" style="position:absolute;margin-left:0pt;margin-top:-39.9pt;width:481.5pt;height:39.8pt;mso-wrap-style:none;v-text-anchor:middle;mso-position-vertical:top" type="_x0000_t136">
            <v:path textpathok="t"/>
            <v:textpath on="t" fitshape="t" string="ПО ВОСПИТАНИЮ ВНУКОВ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ОРОГИЕ БАБУШКИ И ДЕДУШКИ!</w:t>
      </w:r>
    </w:p>
    <w:p>
      <w:pPr>
        <w:pStyle w:val="Subtitle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Ю ЛЮБОВЬ И ПРЕДАННОСТЬ К ВНУКАМ НЕ ПРЕВРАЩАЙТЕ НА ДЕЛЕ В УСЛУЖЛИВОСТЬ И РАБСКОЕ ПОВИНОВЕНИЕ;</w:t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ЕРИТЕ НА СЕБЯ ДЕТСКИЕ ЗАБОТЫ, КОТОРЫЕ НУЖНЫ ИМ САМИМ ДЛЯ САМОВОСПИТАНИЯ;</w:t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АЛУЙТЕ ИХ БЕССМЫСЛЕННЫМ КОЛИЧЕСТВОМ ПОДАРКОВ И ДОСТАВЛЕНИЕМ УДОВОЛЬСТВИЙ;</w:t>
      </w:r>
    </w:p>
    <w:p>
      <w:pPr>
        <w:pStyle w:val="Subtitle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ЯВЛЯЙТЕ ПО ОТНОШЕНИЮ К НИМ МЕЛОЧНОЙ ОПЕКИ;</w:t>
      </w:r>
    </w:p>
    <w:p>
      <w:pPr>
        <w:pStyle w:val="Subtitle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ЙТЕ ИМ ПОЧАЩЕ О СЕБЕ, СВОЕМ ДЕТСТВЕ, О РАБОТЕ;</w:t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ЙТЕ ИМ СВОЮ ДУШУ, ДОВЕРЯЙТЕ ИМ СВОИ СОМНЕНИЯ, ГОРЕСТИ, ПЕРЕЖИВАНИЯ;</w:t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НИЧАЙТЕ С НИМИ, РАССКАЗЫВАЙТЕ И ЧИТАЙТЕ ИМ СКАЗКИ, ГУЛЯЙТЕ ВМЕСТЕ С НИМИ;</w:t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ЫВАЙТЕ ИМ ПРИМЕРЫ СМЕЛОСТИ, ОТЗЫВЧИВОСТИ, ТРУДОЛЮБИЯ;</w:t>
      </w:r>
    </w:p>
    <w:p>
      <w:pPr>
        <w:pStyle w:val="Subtitle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ИМ ВОЗМОЖНОСТЬ ТРУДИТЬСЯ РЯДОМ С ВАМИ;</w:t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ПОМИНАЙТЕ ИМ О ТОМ, ЧТО ОНИ ЕЩЕ МАЛЕНЬКИЕ. СТАРАЙТЕСЬ ВОВЛЕЧЬ ИХ В ДЕЛА, В КОТОРЫХ ОНИ ПОЧУВСТВУЮТ СЕБЯ ВЗРОСЛЫМИ;</w:t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, ПОЖАЛУЙСТА, ПОДЧЕРКНУТО ВЕЖЛИВЫМИ И ПОСЛЕДОВАТЕЛЬНЫМИ В ОБЩЕНИИ С ВНУКАМИ.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17">
            <wp:simplePos x="0" y="0"/>
            <wp:positionH relativeFrom="margin">
              <wp:posOffset>457200</wp:posOffset>
            </wp:positionH>
            <wp:positionV relativeFrom="paragraph">
              <wp:posOffset>-4445</wp:posOffset>
            </wp:positionV>
            <wp:extent cx="2232025" cy="19494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339966"/>
          <w:sz w:val="56"/>
          <w:szCs w:val="56"/>
          <w:lang w:val="en-US" w:eastAsia="en-US"/>
        </w:rPr>
      </w:pPr>
      <w:r>
        <w:rPr>
          <w:b/>
          <w:color w:val="3399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3161030" cy="2344420"/>
            <wp:effectExtent l="0" t="0" r="0" b="0"/>
            <wp:wrapTight wrapText="bothSides">
              <wp:wrapPolygon edited="0">
                <wp:start x="-53" y="0"/>
                <wp:lineTo x="-53" y="21521"/>
                <wp:lineTo x="21591" y="21521"/>
                <wp:lineTo x="21591" y="0"/>
                <wp:lineTo x="-53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ind w:left="1080" w:hanging="0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ind w:left="1080" w:hanging="0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ind w:left="1080" w:hanging="0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ind w:left="1080" w:hanging="0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ind w:left="1080" w:hanging="0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  <w:t>ЧТОБЫ РЕБЕНОК</w:t>
      </w:r>
    </w:p>
    <w:p>
      <w:pPr>
        <w:pStyle w:val="Normal"/>
        <w:ind w:left="1080" w:hanging="0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56"/>
          <w:szCs w:val="56"/>
        </w:rPr>
        <w:t>РОС ТРУДОЛЮБИВЫМ…</w:t>
      </w:r>
    </w:p>
    <w:p>
      <w:pPr>
        <w:pStyle w:val="Normal"/>
        <w:ind w:left="1080" w:hanging="0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УЖНО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ДАТЬ РЕБЕНКУ ПОСТОЯННОЕ ПОРУЧЕНИЕ, ЗА КОТОРОЕ ОН ДОЛЖЕН НЕСТИ ОТВЕТСТВЕННОСТЬ В СЕМЬ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НАУЧИТЬ ЕГО ПРАВИЛЬНО ВЫПОЛНЯТЬ ПОРУЧЕНИЕ, ТЕРПЕЛИВО РАЗЪЯСНЯТЬ, СОВЕТОВАТЬ, ПОКАЗЫВАТЬ, ПОМОГАТЬ ЕМУ В РАБО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ДОБИВАТЬСЯ ТОГО, ЧТОБЫ РЕБЕНОК НАЧАТОЕ ДЕЛО ДОВОДИЛ ДО КОНЦ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ВЫЗЫВАТЬ У РЕБЕНКА ЧУВСТВО УДОВЛЕТВОРЕНИЯ, ДАТЬ ЕМУ ПОЧУВСТВОВАТЬ РАДОСТЬ ТРУДА, УСПЕХА В РАБО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ВНИМАТЕЛЬНО ОЦЕНИВАТЬ ЕГО РАБОТУ, ПООЩРЯТЬ ЗА СТАРА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НЕ НАКАЗЫВАТЬ РЕБЕНКА ЗА ПЛОХУЮ ИЛИ НЕПРАВИЛЬНО СДЕЛАННУЮ РАБОТУ. ДАТЬ ЕМУ ВОЗМОЖНОСТЬ САМОМУ ИСПРАВИТЬ ДОПУЩЕННЫЕ ПРОСЧЕТЫ И ОШИБК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</wp:posOffset>
                </wp:positionH>
                <wp:positionV relativeFrom="paragraph">
                  <wp:posOffset>594360</wp:posOffset>
                </wp:positionV>
                <wp:extent cx="456565" cy="914400"/>
                <wp:effectExtent l="5715" t="5080" r="15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.4pt;margin-top:46.8pt;width:35.9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0545</wp:posOffset>
                </wp:positionH>
                <wp:positionV relativeFrom="paragraph">
                  <wp:posOffset>-91440</wp:posOffset>
                </wp:positionV>
                <wp:extent cx="456565" cy="913765"/>
                <wp:effectExtent l="1587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648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43.35pt;margin-top:-7.25pt;width:35.9pt;height:71.9pt;mso-wrap-style:none;v-text-anchor:middle;rotation:18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4880</wp:posOffset>
                </wp:positionH>
                <wp:positionV relativeFrom="paragraph">
                  <wp:posOffset>-320040</wp:posOffset>
                </wp:positionV>
                <wp:extent cx="915035" cy="914400"/>
                <wp:effectExtent l="23495" t="22860" r="2286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custGeom>
                          <a:avLst/>
                          <a:gdLst>
                            <a:gd name="textAreaLeft" fmla="*/ 213840 w 518760"/>
                            <a:gd name="textAreaRight" fmla="*/ 304920 w 51876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99ccff" stroked="t" o:allowincell="f" style="position:absolute;margin-left:74.4pt;margin-top:-25.2pt;width:72pt;height:71.95pt;mso-wrap-style:none;v-text-anchor:middle" type="_x0000_t18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57400" cy="927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ЧЕ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3.05pt;width:161.95pt;height:7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ЕЧЕР</w:t>
                      </w:r>
                    </w:p>
                  </w:txbxContent>
                </v:textbox>
                <v:path textpathok="t"/>
                <v:textpath on="t" fitshape="t" string="ВЕЧЕР" style="font-family:&quot;Times New Roman&quot;;font-size:4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8815</wp:posOffset>
                </wp:positionH>
                <wp:positionV relativeFrom="paragraph">
                  <wp:posOffset>490220</wp:posOffset>
                </wp:positionV>
                <wp:extent cx="457835" cy="914400"/>
                <wp:effectExtent l="5715" t="5080" r="1524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3.45pt;margin-top:38.6pt;width:36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4615</wp:posOffset>
                </wp:positionH>
                <wp:positionV relativeFrom="paragraph">
                  <wp:posOffset>147320</wp:posOffset>
                </wp:positionV>
                <wp:extent cx="913765" cy="914400"/>
                <wp:effectExtent l="23495" t="22860" r="2286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custGeom>
                          <a:avLst/>
                          <a:gdLst>
                            <a:gd name="textAreaLeft" fmla="*/ 213480 w 518040"/>
                            <a:gd name="textAreaRight" fmla="*/ 304560 w 51804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07.45pt;margin-top:11.6pt;width:71.9pt;height:71.95pt;mso-wrap-style:none;v-text-anchor:middle" type="_x0000_t18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0pt;margin-top:-45.8pt;width:181.45pt;height:45.7pt;mso-wrap-style:none;v-text-anchor:middle;mso-position-vertical:top" type="_x0000_t136">
            <v:path textpathok="t"/>
            <v:textpath on="t" fitshape="t" string="В СЕМЬЕ" style="font-family:&quot;Times New Roman&quot;;font-size:4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color w:val="339966"/>
          <w:sz w:val="32"/>
          <w:szCs w:val="32"/>
        </w:rPr>
      </w:pPr>
      <w:r>
        <w:rPr>
          <w:rFonts w:cs="Ariac;Arial Narrow" w:ascii="Ariac;Arial Narrow" w:hAnsi="Ariac;Arial Narrow"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b/>
          <w:color w:val="800080"/>
          <w:sz w:val="32"/>
          <w:szCs w:val="32"/>
        </w:rPr>
        <w:t>-ОСТРЫЕ ЭТИЧЕСКИЕ РАЗГОВОРЫ НЕ ПЕРЕНОСИТЕ НА ПОЗДНЕЕ ВРЕМЯ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800080"/>
          <w:sz w:val="32"/>
          <w:szCs w:val="32"/>
        </w:rPr>
      </w:pPr>
      <w:r>
        <w:rPr>
          <w:rFonts w:cs="Ariac;Arial Narrow" w:ascii="Ariac;Arial Narrow" w:hAnsi="Ariac;Arial Narrow"/>
          <w:b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8380</wp:posOffset>
                </wp:positionH>
                <wp:positionV relativeFrom="paragraph">
                  <wp:posOffset>453390</wp:posOffset>
                </wp:positionV>
                <wp:extent cx="457200" cy="914400"/>
                <wp:effectExtent l="1587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79.4pt;margin-top:35.7pt;width:35.95pt;height:71.95pt;mso-wrap-style:none;v-text-anchor:middle;rotation:18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c;Arial Narrow" w:ascii="Ariac;Arial Narrow" w:hAnsi="Ariac;Arial Narrow"/>
          <w:b/>
          <w:color w:val="800080"/>
          <w:sz w:val="32"/>
          <w:szCs w:val="32"/>
        </w:rPr>
        <w:t>-НЕ ДАВАЙТЕ РЕБЕНКУ ПЕРЕД СНОМ КОФЕ, КРЕПКИЙ ЧАЙ, И ОСТРЫЕ БЛЮДА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800080"/>
          <w:sz w:val="32"/>
          <w:szCs w:val="32"/>
        </w:rPr>
      </w:pPr>
      <w:r>
        <w:rPr>
          <w:rFonts w:cs="Ariac;Arial Narrow" w:ascii="Ariac;Arial Narrow" w:hAnsi="Ariac;Arial Narrow"/>
          <w:b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b/>
          <w:color w:val="800080"/>
          <w:sz w:val="32"/>
          <w:szCs w:val="32"/>
        </w:rPr>
        <w:t>-УКЛАДЫВАЙТЕ РЕБЕНКА В ОДНО И ТО ЖЕ ВРЕМЯ: НЕ ПОЗЖЕ 21 ЧАСА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800080"/>
          <w:sz w:val="32"/>
          <w:szCs w:val="32"/>
        </w:rPr>
      </w:pPr>
      <w:r>
        <w:rPr>
          <w:rFonts w:cs="Ariac;Arial Narrow" w:ascii="Ariac;Arial Narrow" w:hAnsi="Ariac;Arial Narrow"/>
          <w:b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3215</wp:posOffset>
                </wp:positionH>
                <wp:positionV relativeFrom="paragraph">
                  <wp:posOffset>316230</wp:posOffset>
                </wp:positionV>
                <wp:extent cx="915035" cy="914400"/>
                <wp:effectExtent l="23495" t="22860" r="2286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custGeom>
                          <a:avLst/>
                          <a:gdLst>
                            <a:gd name="textAreaLeft" fmla="*/ 213840 w 518760"/>
                            <a:gd name="textAreaRight" fmla="*/ 304920 w 51876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5.45pt;margin-top:24.9pt;width:72pt;height:71.95pt;mso-wrap-style:none;v-text-anchor:middle" type="_x0000_t18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c;Arial Narrow" w:ascii="Ariac;Arial Narrow" w:hAnsi="Ariac;Arial Narrow"/>
          <w:b/>
          <w:color w:val="800080"/>
          <w:sz w:val="32"/>
          <w:szCs w:val="32"/>
        </w:rPr>
        <w:t>-НЕ РАССКАЗЫВАЙТЕ ПЕРЕД СНОМ СТРАШНЫХ ИСТОРИЙ, НЕ СМОТРИТЕ ОСТРОСЮЖЕТНЫЕ ФИЛЬМЫ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800080"/>
          <w:sz w:val="32"/>
          <w:szCs w:val="32"/>
        </w:rPr>
      </w:pPr>
      <w:r>
        <w:rPr>
          <w:rFonts w:cs="Ariac;Arial Narrow" w:ascii="Ariac;Arial Narrow" w:hAnsi="Ariac;Arial Narrow"/>
          <w:b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b/>
          <w:color w:val="800080"/>
          <w:sz w:val="32"/>
          <w:szCs w:val="32"/>
        </w:rPr>
        <w:t>-НЕ РАЗРЕШАЙТЕ КОНФЛИКТЫ ВЗРОСЛЫХ ПРИ ДЕТЯХ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800080"/>
          <w:sz w:val="32"/>
          <w:szCs w:val="32"/>
          <w:lang w:val="en-US" w:eastAsia="en-US"/>
        </w:rPr>
      </w:pPr>
      <w:r>
        <w:rPr>
          <w:rFonts w:cs="Ariac;Arial Narrow" w:ascii="Ariac;Arial Narrow" w:hAnsi="Ariac;Arial Narrow"/>
          <w:b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015</wp:posOffset>
                </wp:positionH>
                <wp:positionV relativeFrom="paragraph">
                  <wp:posOffset>69215</wp:posOffset>
                </wp:positionV>
                <wp:extent cx="457200" cy="914400"/>
                <wp:effectExtent l="5080" t="5080" r="1587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.45pt;margin-top:5.45pt;width:35.95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b/>
          <w:color w:val="800080"/>
          <w:sz w:val="32"/>
          <w:szCs w:val="32"/>
        </w:rPr>
        <w:t>-НЕ ДОПУСКАЙТЕ ПЕРЕВОЗБУЖДЕНИЯ РЕБЕНКА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800080"/>
          <w:sz w:val="32"/>
          <w:szCs w:val="32"/>
        </w:rPr>
      </w:pPr>
      <w:r>
        <w:rPr>
          <w:rFonts w:cs="Ariac;Arial Narrow" w:ascii="Ariac;Arial Narrow" w:hAnsi="Ariac;Arial Narrow"/>
          <w:b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b/>
          <w:color w:val="800080"/>
          <w:sz w:val="32"/>
          <w:szCs w:val="32"/>
        </w:rPr>
        <w:t>-СОВЕРШАЙТЕ ПРОГУЛКИ НА СВЕЖЕМ ВОЗДУХЕ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800080"/>
          <w:sz w:val="32"/>
          <w:szCs w:val="32"/>
        </w:rPr>
      </w:pPr>
      <w:r>
        <w:rPr>
          <w:rFonts w:cs="Ariac;Arial Narrow" w:ascii="Ariac;Arial Narrow" w:hAnsi="Ariac;Arial Narrow"/>
          <w:b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b/>
          <w:color w:val="800080"/>
          <w:sz w:val="32"/>
          <w:szCs w:val="32"/>
        </w:rPr>
        <w:t>-СОЧИНЯЙТЕ И РАССКАЗЫВАЙТЕ РЕБЕНКУ ПЕРЕД СНОМ СКАЗКИ О ТОМ, КАКОЙ ОН УМНЫЙ, ДОБРЫЙ, ХРАБРЫЙ, ВЕЖЛИВЫЙ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800080"/>
          <w:sz w:val="32"/>
          <w:szCs w:val="32"/>
        </w:rPr>
      </w:pPr>
      <w:r>
        <w:rPr>
          <w:rFonts w:cs="Ariac;Arial Narrow" w:ascii="Ariac;Arial Narrow" w:hAnsi="Ariac;Arial Narrow"/>
          <w:b/>
          <w:color w:val="800080"/>
          <w:sz w:val="32"/>
          <w:szCs w:val="32"/>
        </w:rPr>
        <w:drawing>
          <wp:anchor behindDoc="1" distT="0" distB="0" distL="6401435" distR="6401435" simplePos="0" locked="0" layoutInCell="0" allowOverlap="1" relativeHeight="18">
            <wp:simplePos x="0" y="0"/>
            <wp:positionH relativeFrom="margin">
              <wp:posOffset>3886200</wp:posOffset>
            </wp:positionH>
            <wp:positionV relativeFrom="paragraph">
              <wp:posOffset>-1270</wp:posOffset>
            </wp:positionV>
            <wp:extent cx="2562225" cy="28956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800080"/>
          <w:sz w:val="32"/>
          <w:szCs w:val="32"/>
        </w:rPr>
      </w:pPr>
      <w:r>
        <w:rPr>
          <w:rFonts w:cs="Ariac;Arial Narrow" w:ascii="Ariac;Arial Narrow" w:hAnsi="Ariac;Arial Narrow"/>
          <w:b/>
          <w:color w:val="800080"/>
          <w:sz w:val="32"/>
          <w:szCs w:val="32"/>
        </w:rPr>
        <w:drawing>
          <wp:anchor behindDoc="1" distT="0" distB="0" distL="6401435" distR="6401435" simplePos="0" locked="0" layoutInCell="0" allowOverlap="1" relativeHeight="20">
            <wp:simplePos x="0" y="0"/>
            <wp:positionH relativeFrom="margin">
              <wp:posOffset>228600</wp:posOffset>
            </wp:positionH>
            <wp:positionV relativeFrom="paragraph">
              <wp:posOffset>-5715</wp:posOffset>
            </wp:positionV>
            <wp:extent cx="2028825" cy="267652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800080"/>
          <w:sz w:val="32"/>
          <w:szCs w:val="32"/>
        </w:rPr>
      </w:pPr>
      <w:r>
        <w:rPr>
          <w:rFonts w:cs="Ariac;Arial Narrow" w:ascii="Ariac;Arial Narrow" w:hAnsi="Ariac;Arial Narrow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99CC00"/>
          <w:sz w:val="32"/>
          <w:szCs w:val="32"/>
        </w:rPr>
      </w:pPr>
      <w:r>
        <w:rPr>
          <w:rFonts w:cs="Ariac;Arial Narrow" w:ascii="Ariac;Arial Narrow" w:hAnsi="Ariac;Arial Narrow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99CC00"/>
          <w:sz w:val="32"/>
          <w:szCs w:val="32"/>
        </w:rPr>
      </w:pPr>
      <w:r>
        <w:rPr>
          <w:rFonts w:cs="Ariac;Arial Narrow" w:ascii="Ariac;Arial Narrow" w:hAnsi="Ariac;Arial Narrow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99CC00"/>
          <w:sz w:val="32"/>
          <w:szCs w:val="32"/>
        </w:rPr>
      </w:pPr>
      <w:r>
        <w:rPr>
          <w:rFonts w:cs="Ariac;Arial Narrow" w:ascii="Ariac;Arial Narrow" w:hAnsi="Ariac;Arial Narrow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99CC00"/>
          <w:sz w:val="32"/>
          <w:szCs w:val="32"/>
        </w:rPr>
      </w:pPr>
      <w:r>
        <w:rPr>
          <w:rFonts w:cs="Ariac;Arial Narrow" w:ascii="Ariac;Arial Narrow" w:hAnsi="Ariac;Arial Narrow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99CC00"/>
          <w:sz w:val="32"/>
          <w:szCs w:val="32"/>
        </w:rPr>
      </w:pPr>
      <w:r>
        <w:rPr>
          <w:rFonts w:cs="Ariac;Arial Narrow" w:ascii="Ariac;Arial Narrow" w:hAnsi="Ariac;Arial Narrow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99CC00"/>
          <w:sz w:val="32"/>
          <w:szCs w:val="32"/>
        </w:rPr>
      </w:pPr>
      <w:r>
        <w:rPr>
          <w:rFonts w:cs="Ariac;Arial Narrow" w:ascii="Ariac;Arial Narrow" w:hAnsi="Ariac;Arial Narrow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99CC00"/>
          <w:sz w:val="32"/>
          <w:szCs w:val="32"/>
        </w:rPr>
      </w:pPr>
      <w:r>
        <w:rPr>
          <w:rFonts w:cs="Ariac;Arial Narrow" w:ascii="Ariac;Arial Narrow" w:hAnsi="Ariac;Arial Narrow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99CC00"/>
          <w:sz w:val="32"/>
          <w:szCs w:val="32"/>
        </w:rPr>
      </w:pPr>
      <w:r>
        <w:rPr>
          <w:rFonts w:cs="Ariac;Arial Narrow" w:ascii="Ariac;Arial Narrow" w:hAnsi="Ariac;Arial Narrow"/>
          <w:b/>
          <w:color w:val="99CC00"/>
          <w:sz w:val="32"/>
          <w:szCs w:val="32"/>
        </w:rPr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  <w:lang w:val="en-US" w:eastAsia="en-US"/>
        </w:rPr>
      </w:pPr>
      <w:r>
        <w:rPr>
          <w:rFonts w:cs="Ariac;Arial Narrow" w:ascii="Ariac;Arial Narrow" w:hAnsi="Ariac;Arial Narrow"/>
          <w:b/>
          <w:sz w:val="32"/>
          <w:szCs w:val="32"/>
          <w:lang w:val="en-US" w:eastAsia="en-US"/>
        </w:rPr>
        <w:drawing>
          <wp:anchor behindDoc="1" distT="0" distB="0" distL="6401435" distR="6401435" simplePos="0" locked="0" layoutInCell="0" allowOverlap="1" relativeHeight="11">
            <wp:simplePos x="0" y="0"/>
            <wp:positionH relativeFrom="page">
              <wp:posOffset>540385</wp:posOffset>
            </wp:positionH>
            <wp:positionV relativeFrom="paragraph">
              <wp:posOffset>186690</wp:posOffset>
            </wp:positionV>
            <wp:extent cx="6515100" cy="91440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48"/>
          <w:szCs w:val="48"/>
        </w:rPr>
      </w:pPr>
      <w:r>
        <w:rPr>
          <w:rFonts w:cs="Ariac;Arial Narrow" w:ascii="Ariac;Arial Narrow" w:hAnsi="Ariac;Arial Narrow"/>
          <w:b/>
          <w:sz w:val="48"/>
          <w:szCs w:val="48"/>
        </w:rPr>
        <w:t>КАК ОТВЕЧАТЬ НА  ДЕТСКИЙ ВОПРОС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72"/>
          <w:szCs w:val="72"/>
        </w:rPr>
      </w:pPr>
      <w:r>
        <w:rPr>
          <w:rFonts w:cs="Ariac;Arial Narrow" w:ascii="Ariac;Arial Narrow" w:hAnsi="Ariac;Arial Narrow"/>
          <w:b/>
          <w:sz w:val="72"/>
          <w:szCs w:val="72"/>
        </w:rPr>
        <w:t>«ОТКУДА БЕРУТСЯ ДЕТИ?»</w:t>
      </w:r>
    </w:p>
    <w:p>
      <w:pPr>
        <w:pStyle w:val="Normal"/>
        <w:rPr>
          <w:rFonts w:ascii="Ariac;Arial Narrow" w:hAnsi="Ariac;Arial Narrow" w:eastAsia="Ariac;Arial Narrow" w:cs="Ariac;Arial Narrow"/>
          <w:b/>
          <w:b/>
          <w:sz w:val="32"/>
          <w:szCs w:val="32"/>
        </w:rPr>
      </w:pPr>
      <w:r>
        <w:rPr>
          <w:rFonts w:eastAsia="Ariac;Arial Narrow" w:cs="Ariac;Arial Narrow" w:ascii="Ariac;Arial Narrow" w:hAnsi="Ariac;Arial Narrow"/>
          <w:b/>
          <w:sz w:val="32"/>
          <w:szCs w:val="32"/>
        </w:rPr>
        <w:t xml:space="preserve">  </w:t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32"/>
          <w:szCs w:val="32"/>
        </w:rPr>
        <w:t>ОТВЕЧАЙТЕ НА ЭТОТ ВОПРОС В ТАКОМ ЖЕ СПОКОЙНОМ ТОНЕ, КАК И НА ЛЮБОЙ ДРУГОЙ, Т.К. ДЛЯ РЕБЕНКА СПРОСИТЬ ОБ ЭТОМ – ВСЕ РАВНО ЧТО ЗАДАТЬ ВОПРОС</w:t>
      </w:r>
      <w:r>
        <w:rPr>
          <w:rFonts w:cs="Ariac;Arial Narrow" w:ascii="Ariac;Arial Narrow" w:hAnsi="Ariac;Arial Narrow"/>
          <w:b/>
          <w:i/>
          <w:sz w:val="32"/>
          <w:szCs w:val="32"/>
          <w:u w:val="single"/>
        </w:rPr>
        <w:t>: «ПОЧЕМУ ТРАВА ЗЕЛЕНАЯ?»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i/>
          <w:i/>
          <w:sz w:val="32"/>
          <w:szCs w:val="32"/>
          <w:u w:val="single"/>
        </w:rPr>
      </w:pPr>
      <w:r>
        <w:rPr>
          <w:rFonts w:cs="Ariac;Arial Narrow" w:ascii="Ariac;Arial Narrow" w:hAnsi="Ariac;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ДАВАЙТЕ ПОСТАРАЕМСЯ ОТВЕТИТЬ НА ИЗВЕЧНЫЙ ВОПРОС КАК МОЖНО ЯСНЕЕ И СПОКОЙНЕЕ, НАПРИМЕР:</w:t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sz w:val="36"/>
          <w:szCs w:val="36"/>
        </w:rPr>
      </w:pPr>
      <w:r>
        <w:rPr>
          <w:rFonts w:eastAsia="Ariac;Arial Narrow" w:cs="Ariac;Arial Narrow" w:ascii="Ariac;Arial Narrow" w:hAnsi="Ariac;Arial Narrow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sz w:val="36"/>
          <w:szCs w:val="36"/>
        </w:rPr>
      </w:pPr>
      <w:r>
        <w:rPr>
          <w:rFonts w:cs="Ariac;Arial Narrow" w:ascii="Ariac;Arial Narrow" w:hAnsi="Ariac;Arial Narrow"/>
          <w:b/>
          <w:i/>
          <w:sz w:val="36"/>
          <w:szCs w:val="36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sz w:val="36"/>
          <w:szCs w:val="36"/>
        </w:rPr>
      </w:pPr>
      <w:r>
        <w:rPr>
          <w:rFonts w:cs="Ariac;Arial Narrow" w:ascii="Ariac;Arial Narrow" w:hAnsi="Ariac;Arial Narrow"/>
          <w:b/>
          <w:i/>
          <w:sz w:val="36"/>
          <w:szCs w:val="36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sz w:val="36"/>
          <w:szCs w:val="36"/>
        </w:rPr>
      </w:pPr>
      <w:r>
        <w:rPr>
          <w:rFonts w:cs="Ariac;Arial Narrow" w:ascii="Ariac;Arial Narrow" w:hAnsi="Ariac;Arial Narrow"/>
          <w:b/>
          <w:i/>
          <w:sz w:val="36"/>
          <w:szCs w:val="36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sz w:val="36"/>
          <w:szCs w:val="36"/>
        </w:rPr>
      </w:pPr>
      <w:r>
        <w:rPr>
          <w:rFonts w:cs="Ariac;Arial Narrow" w:ascii="Ariac;Arial Narrow" w:hAnsi="Ariac;Arial Narrow"/>
          <w:b/>
          <w:i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i/>
          <w:i/>
          <w:sz w:val="36"/>
          <w:szCs w:val="36"/>
        </w:rPr>
      </w:pPr>
      <w:r>
        <w:rPr>
          <w:rFonts w:cs="Ariac;Arial Narrow" w:ascii="Ariac;Arial Narrow" w:hAnsi="Ariac;Arial Narrow"/>
          <w:b/>
          <w:i/>
          <w:sz w:val="36"/>
          <w:szCs w:val="36"/>
        </w:rPr>
        <w:t xml:space="preserve">«МАЛЕНЬКИЙ РЕБЕНОК СНАЧАЛА РАСТЕТ У МАМЫ ВНУТРИ. 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i/>
          <w:i/>
          <w:sz w:val="36"/>
          <w:szCs w:val="36"/>
        </w:rPr>
      </w:pPr>
      <w:r>
        <w:rPr>
          <w:rFonts w:cs="Ariac;Arial Narrow" w:ascii="Ariac;Arial Narrow" w:hAnsi="Ariac;Arial Narrow"/>
          <w:b/>
          <w:i/>
          <w:sz w:val="36"/>
          <w:szCs w:val="36"/>
        </w:rPr>
        <w:t>У НЕЕ ТАМ ЕСТЬ СПЕЦИАЛЬНОЕ МЕСТО»</w:t>
      </w:r>
    </w:p>
    <w:p>
      <w:pPr>
        <w:pStyle w:val="Normal"/>
        <w:rPr>
          <w:rFonts w:ascii="Ariac;Arial Narrow" w:hAnsi="Ariac;Arial Narrow" w:cs="Ariac;Arial Narrow"/>
          <w:b/>
          <w:b/>
          <w:i/>
          <w:i/>
          <w:sz w:val="32"/>
          <w:szCs w:val="32"/>
        </w:rPr>
      </w:pPr>
      <w:r>
        <w:rPr>
          <w:rFonts w:cs="Ariac;Arial Narrow" w:ascii="Ariac;Arial Narrow" w:hAnsi="Ariac;Arial Narrow"/>
          <w:b/>
          <w:i/>
          <w:sz w:val="32"/>
          <w:szCs w:val="3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НА ВОПРОС РЕБЕНКА, КАКИМ ОБРАЗОМ ОН ВЫБИРАЕТСЯ НАРУЖУ, СНАЧАЛА ПРЕДЛОЖИТЕ ЕМУ УГАДАТЬ САМОМУ. ТАКИМ ОБРАЗОМ, ВАМ СТАНЕТ ЯСНО, КАКИЕ У НЕГО НА ЭТОТ СЧЕТ ЕСТЬ ФАНТАЗИИ.</w:t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sz w:val="36"/>
          <w:szCs w:val="36"/>
        </w:rPr>
      </w:pPr>
      <w:r>
        <w:rPr>
          <w:rFonts w:eastAsia="Ariac;Arial Narrow" w:cs="Ariac;Arial Narrow" w:ascii="Ariac;Arial Narrow" w:hAnsi="Ariac;Arial Narrow"/>
          <w:b/>
          <w:i/>
          <w:sz w:val="36"/>
          <w:szCs w:val="36"/>
        </w:rPr>
        <w:t xml:space="preserve">          </w:t>
      </w:r>
      <w:r>
        <w:rPr>
          <w:rFonts w:cs="Ariac;Arial Narrow" w:ascii="Ariac;Arial Narrow" w:hAnsi="Ariac;Arial Narrow"/>
          <w:b/>
          <w:i/>
          <w:sz w:val="36"/>
          <w:szCs w:val="36"/>
        </w:rPr>
        <w:t>«НЕТ, СКАЖЕТЕ ВЫ, ДЛЯ ЭТОГО ЕСТЬ СПЕЦИАЛЬНАЯ ДЫРОЧКА. ОНА ЛЕГКО РАСТЯГИВАЕТСЯ И СЖИМАЕТСЯ. КОГДА РЕБЕНОЧКУ УЖЕ ЗАХОЧЕТСЯ ВЫЙТИ НАРУЖУ, ОНА ОТКРЫВАЕТСЯ И ВЫПУСКАЕТ ЕГО»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i/>
          <w:i/>
          <w:sz w:val="36"/>
          <w:szCs w:val="36"/>
        </w:rPr>
      </w:pPr>
      <w:r>
        <w:rPr>
          <w:rFonts w:cs="Ariac;Arial Narrow" w:ascii="Ariac;Arial Narrow" w:hAnsi="Ariac;Arial Narrow"/>
          <w:b/>
          <w:i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36"/>
          <w:szCs w:val="36"/>
        </w:rPr>
      </w:pPr>
      <w:r>
        <w:rPr>
          <w:rFonts w:cs="Ariac;Arial Narrow" w:ascii="Ariac;Arial Narrow" w:hAnsi="Ariac;Arial Narrow"/>
          <w:b/>
          <w:sz w:val="36"/>
          <w:szCs w:val="36"/>
        </w:rPr>
        <w:drawing>
          <wp:inline distT="0" distB="0" distL="0" distR="0">
            <wp:extent cx="4210685" cy="301752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017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008080"/>
          <w:sz w:val="72"/>
          <w:szCs w:val="72"/>
        </w:rPr>
      </w:pPr>
      <w:r>
        <w:rPr>
          <w:rFonts w:cs="Ariac;Arial Narrow" w:ascii="Ariac;Arial Narrow" w:hAnsi="Ariac;Arial Narrow"/>
          <w:b/>
          <w:color w:val="008080"/>
          <w:sz w:val="72"/>
          <w:szCs w:val="72"/>
        </w:rPr>
        <w:t>КАК ФОРМИРУЕТСЯ ЛИЧНОСТЬ</w:t>
      </w:r>
    </w:p>
    <w:p>
      <w:pPr>
        <w:pStyle w:val="Normal"/>
        <w:rPr>
          <w:rFonts w:ascii="Ariac;Arial Narrow" w:hAnsi="Ariac;Arial Narrow" w:cs="Ariac;Arial Narrow"/>
          <w:b/>
          <w:b/>
          <w:color w:val="008080"/>
          <w:sz w:val="32"/>
          <w:szCs w:val="32"/>
        </w:rPr>
      </w:pPr>
      <w:r>
        <w:rPr>
          <w:rFonts w:cs="Ariac;Arial Narrow" w:ascii="Ariac;Arial Narrow" w:hAnsi="Ariac;Arial Narrow"/>
          <w:b/>
          <w:color w:val="008080"/>
          <w:sz w:val="32"/>
          <w:szCs w:val="32"/>
        </w:rPr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ЕСЛИ РЕБЕНКА ПОСТОЯННО КРИТИКУЮТ</w:t>
      </w:r>
    </w:p>
    <w:p>
      <w:pPr>
        <w:pStyle w:val="Normal"/>
        <w:rPr>
          <w:rFonts w:ascii="Ariac;Arial Narrow" w:hAnsi="Ariac;Arial Narrow" w:cs="Ariac;Arial Narrow"/>
          <w:b/>
          <w:b/>
          <w:i/>
          <w:i/>
          <w:color w:val="33CCCC"/>
          <w:sz w:val="36"/>
          <w:szCs w:val="36"/>
        </w:rPr>
      </w:pPr>
      <w:r>
        <w:rPr>
          <w:rFonts w:cs="Ariac;Arial Narrow" w:ascii="Ariac;Arial Narrow" w:hAnsi="Ariac;Arial Narrow"/>
          <w:b/>
          <w:i/>
          <w:color w:val="33CCCC"/>
          <w:sz w:val="36"/>
          <w:szCs w:val="36"/>
        </w:rPr>
        <w:t>- ОН УЧИТСЯ НЕНАВИДЕТЬ.</w:t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ЕСЛИ РЕБЕНОК ЖИВЕТ ВО ВРАЖДЕ</w:t>
      </w:r>
    </w:p>
    <w:p>
      <w:pPr>
        <w:pStyle w:val="Normal"/>
        <w:rPr>
          <w:rFonts w:ascii="Ariac;Arial Narrow" w:hAnsi="Ariac;Arial Narrow" w:cs="Ariac;Arial Narrow"/>
          <w:b/>
          <w:b/>
          <w:i/>
          <w:i/>
          <w:color w:val="33CCCC"/>
          <w:sz w:val="36"/>
          <w:szCs w:val="36"/>
        </w:rPr>
      </w:pPr>
      <w:r>
        <w:rPr>
          <w:rFonts w:cs="Ariac;Arial Narrow" w:ascii="Ariac;Arial Narrow" w:hAnsi="Ariac;Arial Narrow"/>
          <w:b/>
          <w:i/>
          <w:color w:val="33CCCC"/>
          <w:sz w:val="36"/>
          <w:szCs w:val="36"/>
        </w:rPr>
        <w:t>- ОН УЧИТСЯ АГРЕССИВНОСТИ.</w:t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ЕСЛИ РЕБЕНКА ВЫСМЕИВАЮТ</w:t>
      </w:r>
    </w:p>
    <w:p>
      <w:pPr>
        <w:pStyle w:val="Normal"/>
        <w:rPr/>
      </w:pPr>
      <w:r>
        <w:rPr>
          <w:rFonts w:cs="Ariac;Arial Narrow" w:ascii="Ariac;Arial Narrow" w:hAnsi="Ariac;Arial Narrow"/>
          <w:b/>
          <w:i/>
          <w:color w:val="33CCCC"/>
          <w:sz w:val="36"/>
          <w:szCs w:val="36"/>
        </w:rPr>
        <w:t>- ОН СТАНОВИТСЯ ЗАМКНУТЫМ</w:t>
      </w:r>
      <w:r>
        <w:rPr>
          <w:rFonts w:cs="Ariac;Arial Narrow" w:ascii="Ariac;Arial Narrow" w:hAnsi="Ariac;Arial Narrow"/>
          <w:b/>
          <w:i/>
          <w:sz w:val="36"/>
          <w:szCs w:val="36"/>
        </w:rPr>
        <w:t>.</w:t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ЕСЛИ РЕБЕНОК РАСТЕТ В УПРЕКАХ</w:t>
      </w:r>
    </w:p>
    <w:p>
      <w:pPr>
        <w:pStyle w:val="Normal"/>
        <w:rPr>
          <w:rFonts w:ascii="Ariac;Arial Narrow" w:hAnsi="Ariac;Arial Narrow" w:cs="Ariac;Arial Narrow"/>
          <w:b/>
          <w:b/>
          <w:color w:val="33CCCC"/>
          <w:sz w:val="32"/>
          <w:szCs w:val="32"/>
        </w:rPr>
      </w:pPr>
      <w:r>
        <w:rPr>
          <w:rFonts w:cs="Ariac;Arial Narrow" w:ascii="Ariac;Arial Narrow" w:hAnsi="Ariac;Arial Narrow"/>
          <w:b/>
          <w:i/>
          <w:color w:val="33CCCC"/>
          <w:sz w:val="36"/>
          <w:szCs w:val="36"/>
        </w:rPr>
        <w:t>- ОН УЧИТСЯ ЖИТЬ С ЧУВСТВОМ ВИНЫ</w:t>
      </w:r>
      <w:r>
        <w:rPr>
          <w:rFonts w:cs="Ariac;Arial Narrow" w:ascii="Ariac;Arial Narrow" w:hAnsi="Ariac;Arial Narrow"/>
          <w:b/>
          <w:color w:val="33CCCC"/>
          <w:sz w:val="32"/>
          <w:szCs w:val="32"/>
        </w:rPr>
        <w:t>.</w:t>
      </w:r>
      <w:r>
        <w:rPr/>
        <w:t xml:space="preserve"> </w:t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ЕСЛИ РЕБЕНОК ЖИВЕТ В ТЕРПИМОСТИ</w:t>
      </w:r>
    </w:p>
    <w:p>
      <w:pPr>
        <w:pStyle w:val="Normal"/>
        <w:rPr>
          <w:rFonts w:ascii="Ariac;Arial Narrow" w:hAnsi="Ariac;Arial Narrow" w:cs="Ariac;Arial Narrow"/>
          <w:b/>
          <w:b/>
          <w:i/>
          <w:i/>
          <w:color w:val="33CCCC"/>
          <w:sz w:val="36"/>
          <w:szCs w:val="36"/>
        </w:rPr>
      </w:pPr>
      <w:r>
        <w:rPr>
          <w:rFonts w:cs="Ariac;Arial Narrow" w:ascii="Ariac;Arial Narrow" w:hAnsi="Ariac;Arial Narrow"/>
          <w:b/>
          <w:i/>
          <w:color w:val="33CCCC"/>
          <w:sz w:val="36"/>
          <w:szCs w:val="36"/>
        </w:rPr>
        <w:t>- ОН УЧИТСЯ ПРИНИМАТЬ ДРУГИХ.</w:t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ЕСЛИ РЕБЕНКА ПОДБАДРИВАЮТ</w:t>
      </w:r>
    </w:p>
    <w:p>
      <w:pPr>
        <w:pStyle w:val="Normal"/>
        <w:rPr>
          <w:rFonts w:ascii="Ariac;Arial Narrow" w:hAnsi="Ariac;Arial Narrow" w:cs="Ariac;Arial Narrow"/>
          <w:b/>
          <w:b/>
          <w:i/>
          <w:i/>
          <w:color w:val="33CCCC"/>
          <w:sz w:val="36"/>
          <w:szCs w:val="36"/>
        </w:rPr>
      </w:pPr>
      <w:r>
        <w:rPr>
          <w:rFonts w:cs="Ariac;Arial Narrow" w:ascii="Ariac;Arial Narrow" w:hAnsi="Ariac;Arial Narrow"/>
          <w:b/>
          <w:i/>
          <w:color w:val="33CCCC"/>
          <w:sz w:val="36"/>
          <w:szCs w:val="36"/>
        </w:rPr>
        <w:t>- ОН УЧИТСЯ ВЕРИТЬ В СЕБЯ.</w:t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ЕСЛИ РЕБЕНКА ХВАЛЯТ</w:t>
      </w:r>
    </w:p>
    <w:p>
      <w:pPr>
        <w:pStyle w:val="Normal"/>
        <w:rPr>
          <w:rFonts w:ascii="Ariac;Arial Narrow" w:hAnsi="Ariac;Arial Narrow" w:cs="Ariac;Arial Narrow"/>
          <w:b/>
          <w:b/>
          <w:i/>
          <w:i/>
          <w:color w:val="33CCCC"/>
          <w:sz w:val="36"/>
          <w:szCs w:val="36"/>
        </w:rPr>
      </w:pPr>
      <w:r>
        <w:rPr>
          <w:rFonts w:cs="Ariac;Arial Narrow" w:ascii="Ariac;Arial Narrow" w:hAnsi="Ariac;Arial Narrow"/>
          <w:b/>
          <w:i/>
          <w:color w:val="33CCCC"/>
          <w:sz w:val="36"/>
          <w:szCs w:val="36"/>
        </w:rPr>
        <w:t>-ОН УЧИТСЯ БЫТЬ СПРАВЕДЛИВЫМ.</w:t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ЕСЛИ РЕБЕНОК РАСТЕТ В БЕЗОПАСНОСТИ</w:t>
      </w:r>
    </w:p>
    <w:p>
      <w:pPr>
        <w:pStyle w:val="Normal"/>
        <w:rPr>
          <w:rFonts w:ascii="Ariac;Arial Narrow" w:hAnsi="Ariac;Arial Narrow" w:cs="Ariac;Arial Narrow"/>
          <w:b/>
          <w:b/>
          <w:i/>
          <w:i/>
          <w:color w:val="33CCCC"/>
          <w:sz w:val="36"/>
          <w:szCs w:val="36"/>
        </w:rPr>
      </w:pPr>
      <w:r>
        <w:rPr>
          <w:rFonts w:cs="Ariac;Arial Narrow" w:ascii="Ariac;Arial Narrow" w:hAnsi="Ariac;Arial Narrow"/>
          <w:b/>
          <w:i/>
          <w:color w:val="33CCCC"/>
          <w:sz w:val="36"/>
          <w:szCs w:val="36"/>
        </w:rPr>
        <w:t>- ОН УЧИТСЯ ВЕРИТЬ В ЛЮДЕЙ.</w:t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ЕСЛИ РЕБЕНКА ПОДДЕРЖИВАЮТ</w:t>
      </w:r>
    </w:p>
    <w:p>
      <w:pPr>
        <w:pStyle w:val="Normal"/>
        <w:rPr>
          <w:rFonts w:ascii="Ariac;Arial Narrow" w:hAnsi="Ariac;Arial Narrow" w:cs="Ariac;Arial Narrow"/>
          <w:b/>
          <w:b/>
          <w:i/>
          <w:i/>
          <w:color w:val="33CCCC"/>
          <w:sz w:val="36"/>
          <w:szCs w:val="36"/>
        </w:rPr>
      </w:pPr>
      <w:r>
        <w:rPr>
          <w:rFonts w:cs="Ariac;Arial Narrow" w:ascii="Ariac;Arial Narrow" w:hAnsi="Ariac;Arial Narrow"/>
          <w:b/>
          <w:i/>
          <w:color w:val="33CCCC"/>
          <w:sz w:val="36"/>
          <w:szCs w:val="36"/>
        </w:rPr>
        <w:t>- ОН УЧИТСЯ ЦЕНИТЬ СЕБЯ.</w:t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ЕСЛИ РЕБЕНОК РАСТЕТ В АТМОСФЕРЕ ПОНИМАНИЯ И ДРУЖЕЛЮБИЯ</w:t>
      </w:r>
    </w:p>
    <w:p>
      <w:pPr>
        <w:pStyle w:val="Normal"/>
        <w:rPr>
          <w:rFonts w:ascii="Ariac;Arial Narrow" w:hAnsi="Ariac;Arial Narrow" w:cs="Ariac;Arial Narrow"/>
          <w:b/>
          <w:b/>
          <w:i/>
          <w:i/>
          <w:color w:val="33CCCC"/>
          <w:sz w:val="36"/>
          <w:szCs w:val="36"/>
        </w:rPr>
      </w:pPr>
      <w:r>
        <w:rPr>
          <w:rFonts w:cs="Ariac;Arial Narrow" w:ascii="Ariac;Arial Narrow" w:hAnsi="Ariac;Arial Narrow"/>
          <w:b/>
          <w:i/>
          <w:color w:val="33CCCC"/>
          <w:sz w:val="36"/>
          <w:szCs w:val="36"/>
        </w:rPr>
        <w:t>- ОН УЧИТЬСЯ НАХОДИТЬ ЛЮБОВЬ В ЭТОМ МИРЕ.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i/>
          <w:i/>
          <w:color w:val="33CCCC"/>
          <w:sz w:val="36"/>
          <w:szCs w:val="36"/>
          <w:lang w:val="en-US" w:eastAsia="en-US"/>
        </w:rPr>
      </w:pPr>
      <w:r>
        <w:rPr>
          <w:rFonts w:cs="Ariac;Arial Narrow" w:ascii="Ariac;Arial Narrow" w:hAnsi="Ariac;Arial Narrow"/>
          <w:b/>
          <w:i/>
          <w:color w:val="33CCCC"/>
          <w:sz w:val="36"/>
          <w:szCs w:val="36"/>
          <w:lang w:val="en-US" w:eastAsia="en-US"/>
        </w:rPr>
        <w:drawing>
          <wp:anchor behindDoc="0" distT="0" distB="0" distL="6401435" distR="6401435" simplePos="0" locked="0" layoutInCell="0" allowOverlap="1" relativeHeight="37">
            <wp:simplePos x="0" y="0"/>
            <wp:positionH relativeFrom="page">
              <wp:posOffset>1634490</wp:posOffset>
            </wp:positionH>
            <wp:positionV relativeFrom="paragraph">
              <wp:posOffset>228600</wp:posOffset>
            </wp:positionV>
            <wp:extent cx="4648200" cy="1905000"/>
            <wp:effectExtent l="0" t="0" r="0" b="0"/>
            <wp:wrapTopAndBottom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FF0000"/>
          <w:sz w:val="52"/>
          <w:szCs w:val="52"/>
          <w:u w:val="single"/>
        </w:rPr>
      </w:pPr>
      <w:r>
        <w:rPr>
          <w:rFonts w:cs="Ariac;Arial Narrow" w:ascii="Ariac;Arial Narrow" w:hAnsi="Ariac;Arial Narrow"/>
          <w:b/>
          <w:color w:val="FF0000"/>
          <w:sz w:val="52"/>
          <w:szCs w:val="52"/>
          <w:u w:val="single"/>
        </w:rPr>
        <w:t>ТАЙНЫЕ МЕЧТЫ КАЖДОГО РЕБЕНКА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FF0000"/>
          <w:sz w:val="52"/>
          <w:szCs w:val="52"/>
          <w:u w:val="single"/>
        </w:rPr>
      </w:pPr>
      <w:r>
        <w:rPr>
          <w:rFonts w:cs="Ariac;Arial Narrow" w:ascii="Ariac;Arial Narrow" w:hAnsi="Ariac;Arial Narrow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ЛЮБИТЕ МЕНЯ И ПОЗВОЛЯЙТЕ МНЕ ЛЮБИТЬ ВАС. ЛЮБИТЕ МЕНЯ ДАЖЕ КОГДА Я ПЛОХОЙ.</w:t>
      </w:r>
    </w:p>
    <w:p>
      <w:pPr>
        <w:pStyle w:val="Normal"/>
        <w:numPr>
          <w:ilvl w:val="0"/>
          <w:numId w:val="4"/>
        </w:numPr>
        <w:jc w:val="right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ГОВОРИТЕ МНЕ, ЧТО ВЫ МЕНЯ ЛЮБИТЕ, ДАЖЕ ЕСЛИ ВАМ НЕ НРАВИТЬСЯ ТО, ЧТО Я ДЕЛАЮ.</w:t>
      </w:r>
    </w:p>
    <w:p>
      <w:pPr>
        <w:pStyle w:val="Normal"/>
        <w:numPr>
          <w:ilvl w:val="0"/>
          <w:numId w:val="4"/>
        </w:numPr>
        <w:jc w:val="both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ПРОЩАЙТЕ МЕНЯ. ГОВОРИТЕ МНЕ, ЧТО ВЫ МЕНЯ ПОНИМАЕТЕ, ДАЖЕ ЕСЛИ Я ОШИБАЮСЬ.</w:t>
      </w:r>
    </w:p>
    <w:p>
      <w:pPr>
        <w:pStyle w:val="Normal"/>
        <w:numPr>
          <w:ilvl w:val="0"/>
          <w:numId w:val="4"/>
        </w:numPr>
        <w:jc w:val="right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ВЕРЬТЕ МНЕ. С ВАШЕЙ ПОМОЩЬЮ У МЕНЯ ВСЕ ПОЛУЧИТСЯ.</w:t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ГОВОРИТЕ МНЕ, ЧТО Я ВАМ НРАВЛЮСЬ. ГОВОРИТЕ, ЧТО Я ЕДИНСТВЕННЫЙ, ЧТО ВЫ ВСЕГДА БУДЕТЕ ЛЮБИТЬ МЕНЯ, ЧТОБЫ НЕ СЛУЧИЛОСЬ.</w:t>
      </w:r>
    </w:p>
    <w:p>
      <w:pPr>
        <w:pStyle w:val="Normal"/>
        <w:numPr>
          <w:ilvl w:val="0"/>
          <w:numId w:val="4"/>
        </w:numPr>
        <w:jc w:val="right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РАЗГОВАРИВАЙТЕ СО МНОЙ. УЧИТЕ МЕНЯ, ЧТО ХОРОШО И ЧТО ПЛОХО.</w:t>
      </w:r>
    </w:p>
    <w:p>
      <w:pPr>
        <w:pStyle w:val="Normal"/>
        <w:numPr>
          <w:ilvl w:val="0"/>
          <w:numId w:val="4"/>
        </w:numPr>
        <w:jc w:val="both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ПОЖАЛУЙСТА, НЕ СРАВНИВАЙТЕ МЕНЯ С ДРУГИМИ, ОСОБЕННО С МОИМИ БРАТЬЯМИ И СЕСТРАМИ.</w:t>
      </w:r>
    </w:p>
    <w:p>
      <w:pPr>
        <w:pStyle w:val="Normal"/>
        <w:numPr>
          <w:ilvl w:val="0"/>
          <w:numId w:val="4"/>
        </w:numPr>
        <w:jc w:val="right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НАКАЗЫВАЙТЕ МЕНЯ, КОГДА Я ПОСТУПАЮ ПЛОХО. ХВАЛИТЕ МЕНЯ, КОГДА Я ПОСТУПАЮ ХОРОШО. НЕ КОМАНДУЙТЕ, ПРОСИТЕ МЕНЯ.</w:t>
      </w:r>
    </w:p>
    <w:p>
      <w:pPr>
        <w:pStyle w:val="Normal"/>
        <w:numPr>
          <w:ilvl w:val="0"/>
          <w:numId w:val="4"/>
        </w:numPr>
        <w:jc w:val="both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ОБЕЩАЮ, ЧТО Я НАУЧУСЬ ГОВОРИТЬ «ИЗВИНИТЕ», «ПОЖАЛУЙСТА» И «СПАСИБО».</w:t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c;Arial Narrow" w:hAnsi="Ariac;Arial Narrow" w:cs="Ariac;Arial Narrow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0</wp:posOffset>
                </wp:positionV>
                <wp:extent cx="1142365" cy="10287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16pt;margin-top:59.5pt;width:89.9pt;height:80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c;Arial Narrow" w:ascii="Ariac;Arial Narrow" w:hAnsi="Ariac;Arial Narrow"/>
          <w:b/>
          <w:sz w:val="32"/>
          <w:szCs w:val="32"/>
        </w:rPr>
        <w:t xml:space="preserve">Я ЗНАЮ ЕЩЁ НЕКОТОРЫЕ ЗАМЕЧАТЕЛЬНЫЕ СЛОВА: </w:t>
      </w:r>
    </w:p>
    <w:p>
      <w:pPr>
        <w:pStyle w:val="Normal"/>
        <w:rPr>
          <w:rFonts w:ascii="Ariac;Arial Narrow" w:hAnsi="Ariac;Arial Narrow" w:cs="Ariac;Arial Narrow"/>
          <w:b/>
          <w:b/>
          <w:color w:val="FF0000"/>
          <w:sz w:val="32"/>
          <w:szCs w:val="32"/>
        </w:rPr>
      </w:pPr>
      <w:r>
        <w:rPr>
          <w:rFonts w:cs="Ariac;Arial Narrow" w:ascii="Ariac;Arial Narrow" w:hAnsi="Ariac;Arial Narrow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c;Arial Narrow" w:ascii="Ariac;Arial Narrow" w:hAnsi="Ariac;Arial Narrow"/>
          <w:b/>
          <w:color w:val="FF0000"/>
          <w:sz w:val="32"/>
          <w:szCs w:val="32"/>
        </w:rPr>
        <w:t>«Я ЛЮБЛЮ ТЕБЯ, МАМА И Я ЛЮБЛЮ ТЕБЯ, ПАП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c">
    <w:altName w:val="Arial Narrow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33996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ubtitle"/>
    <w:qFormat/>
    <w:pPr>
      <w:jc w:val="center"/>
    </w:pPr>
    <w:rPr>
      <w:rFonts w:ascii="Arial" w:hAnsi="Arial" w:cs="Arial"/>
      <w:i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22:00Z</dcterms:created>
  <dc:creator>Маркарян Лариса Васильевна</dc:creator>
  <dc:description/>
  <cp:keywords/>
  <dc:language>en-US</dc:language>
  <cp:lastModifiedBy>p22s</cp:lastModifiedBy>
  <dcterms:modified xsi:type="dcterms:W3CDTF">2011-03-21T21:42:00Z</dcterms:modified>
  <cp:revision>42</cp:revision>
  <dc:subject/>
  <dc:title>«Центр по работе с семьей»</dc:title>
</cp:coreProperties>
</file>